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Шиян Л.Н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 xml:space="preserve">, Ковалевой Л.Н., </w:t>
      </w:r>
      <w:r>
        <w:rPr>
          <w:szCs w:val="24"/>
          <w:highlight w:val="white"/>
          <w:shd w:fill="FFFF00" w:val="clear"/>
        </w:rPr>
        <w:t>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Б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первого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указывается, что адвокат Б.А.А. систематически нарушает порядок назначения защитника по ст. 51 УПК РФ, установленный решением Совета АПМО от 11.12.2002 г. № 4, и принимает защиту по ст. 51 УПК РФ в Н.-Ф. судебном районе в нарушение утвержденного график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яснительная записка представителя Совета АПМО по Н.-Ф. судебному району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и судебных повесток по уголовным делам г</w:t>
      </w:r>
    </w:p>
    <w:p>
      <w:pPr>
        <w:pStyle w:val="Style23"/>
        <w:ind w:firstLine="708"/>
        <w:jc w:val="both"/>
        <w:rPr/>
      </w:pPr>
      <w:r>
        <w:rPr/>
        <w:t xml:space="preserve">В пояснительной записке представителя Совета АПМО по Н.-Ф. судебному району указано, что </w:t>
      </w:r>
      <w:r>
        <w:rPr>
          <w:szCs w:val="24"/>
        </w:rPr>
        <w:t>адвокат Б.А.А. зарегистрирован по месту жительства в О. районе М. области, но постоянно ведет уголовные дела в нарушение порядка назначения по ст. 51 УПК на территории Н.-Ф. района. Также в пояснительной записке указывается, что адвокат неоднократно отказывался от защиты в суде первой инстанции по делам, которые он вел в порядке ст. 51 УПК на стадии предварительного следствия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редставлен.</w:t>
      </w:r>
    </w:p>
    <w:p>
      <w:pPr>
        <w:pStyle w:val="Style23"/>
        <w:ind w:firstLine="708"/>
        <w:jc w:val="both"/>
        <w:rPr>
          <w:szCs w:val="24"/>
          <w:highlight w:val="white"/>
        </w:rPr>
      </w:pPr>
      <w:r>
        <w:rPr>
          <w:szCs w:val="24"/>
        </w:rPr>
        <w:t xml:space="preserve">В заседании комиссии адвокат не согласился с доводами представления и пояснил, </w:t>
      </w:r>
      <w:r>
        <w:rPr>
          <w:szCs w:val="24"/>
          <w:highlight w:val="white"/>
        </w:rPr>
        <w:t>что ни разу не принимал поручений по ст. 51 УПК РФ на территории Н.-Ф. судеб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white"/>
        </w:rPr>
        <w:tab/>
      </w:r>
      <w:r>
        <w:rPr>
          <w:szCs w:val="24"/>
          <w:highlight w:val="white"/>
          <w:shd w:fill="66FF00" w:val="clear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омиссия отмечает, что в материалах рассматриваемого дела отсутствуют надлежащие доказательства, подтверждающие несоблюдение адвокатом Б.А.А. порядка назначения защитника по ст. 51 УПК РФ. Так, в пояснительной записке представителя Совета АПМО по Н.-Ф. судебному району не указаны конкретные эпизоды нарушений адвокатом порядка назначения защитника по ст. 51 УПК РФ и не приложены соответствующие доказательства наличия каждого из эпизодов нарушений. 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им образом, при отсутствии указаний в представлении на конкретные действия (бездействия) адвоката и отсутствии в деле надлежащих доказательств комиссия не может считать факт нарушений адвокатом порядка назначения защитника по ст. 51 УПК РФ установленны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Б.А.А. нарушений </w:t>
      </w:r>
      <w:r>
        <w:rPr>
          <w:szCs w:val="24"/>
        </w:rPr>
        <w:t>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highlight w:val="white"/>
        </w:rPr>
        <w:t xml:space="preserve">- </w:t>
      </w:r>
      <w:r>
        <w:rPr>
          <w:szCs w:val="24"/>
          <w:highlight w:val="white"/>
        </w:rPr>
        <w:t xml:space="preserve">о </w:t>
      </w:r>
      <w:r>
        <w:rPr>
          <w:szCs w:val="24"/>
          <w:highlight w:val="white"/>
          <w:shd w:fill="66FF00" w:val="clear"/>
        </w:rPr>
        <w:t xml:space="preserve">необходимости прекращения дисциплинарного производства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Б.А.А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1:30:00Z</dcterms:modified>
  <cp:revision>7</cp:revision>
  <dc:subject/>
  <dc:title>ЗАКЛЮЧЕНИЕ  КВАЛИФИКАЦИОННОЙ КОМИССИИ</dc:title>
</cp:coreProperties>
</file>